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dvent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mely 2013. december 11-én, szerdá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eformátus Kollégium Aula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</w:rPr>
      </w:pPr>
      <w:r>
        <w:rPr>
          <w:spacing w:val="12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091"/>
        <w:gridCol w:w="1401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udavári Bendegúz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ttog a fenyves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uch Tama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Kis darab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Ottó Lőrinc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éri Gerzson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: Vidám ujjgyakorlat - négykezes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irke Mí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avott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ósa Judi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éri Gerzson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abelli: Scherzo és Trió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csis Karina Lau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 karácsony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uhr Petra Pann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ólya, gólya, gilic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árszói Emes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árdányi Pál: Andante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gedű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arsai Bálint Sándo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vács Zsolt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endes éj - duó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Hermann Ádá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hu-HU"/>
              </w:rPr>
              <w:t>5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ytte: Dallamos etüd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író Sára Im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nuett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segrády Richárd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ieger: Menuett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Storcz Júli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hu-HU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uszorgszkij: Könnyek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ánkuti Beatrix Erzsébet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cci: Preludium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ergó Norbert Atti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láh Géza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valdi: Tél - négykezes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llés Kata Emm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ingle Bell Rock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asza Daniel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láh Géza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rdi: Részlet az Aidából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tner Gerd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Menüett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gedű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ir Bálint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ndy Newmann: It’s jungle out ther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alkó Rebek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iró Sára Im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Ó, gyönyörűszép titokzatos éj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ngernó Dániel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hubert: esz-moll zongoradarab No. 1. D. 946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intér Emma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intér Zsombor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hen: Allelujah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ének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nyősiné Bartha Noémi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Kéri Gerzson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Kiss Gabriella, Kovács Zsolt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László Virág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Oláh Géza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 xml:space="preserve">, </w:t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éghelyi Áko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1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3-12-03T07:43:00Z</dcterms:modified>
  <cp:revision>37</cp:revision>
  <dc:subject/>
  <dc:title>Szeretettel meghívjuk Önt és kedves családját</dc:title>
</cp:coreProperties>
</file>